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三级信息管理考试大纲</w:t>
      </w:r>
    </w:p>
    <w:p>
      <w:pPr>
        <w:pStyle w:val="Style15"/>
        <w:shd w:fill="FFFFFF" w:val="clear"/>
        <w:spacing w:lineRule="auto" w:line="432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基本要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具有计算机软件及应用的基础知识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掌握软件工程方法，具有软件开发的基本能力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掌握数据库基本原理，熟悉数据库设计的基本方法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掌握信息管理的基本原理，熟悉计算机信息系统开发的方法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掌握计算机操作并具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语言编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含上机调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能力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◆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考试内容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、基本知识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计算机系统组成和应用领域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计算机软件基础知识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操作系统基本概念和应用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计算机网络及应用基础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信息安全的基本概念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二、软件工程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软件工程基本概念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结构化分析，数据流图、数据字典、软件需求说明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结构化设计，总体设计、详细设计、结构图、模块设计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结构化程序设计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软件测试，测试方法、技术和用例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软件质量控制，软件文档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软件工程技术发展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三、数据库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数据库基本概念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关系数据模型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结构化查询语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Q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数据库管理系统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数据库设计方法、步骤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数据库开发工具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数据库技术发展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四、信息管理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信息管理基本概念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计算机信息管理的发展过程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管理信息系统的概念、功能和构成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管理信息系统的开发，内容、策略和方法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决策支持系统的概念、功能和构成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办公信息系统的概念、功能、构成和工具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信息管理技术发展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五、信息系统开发方法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结构化分析与设计方法的步骤和内容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企业系统规划方法的基本过程和作用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战略数据规划方法的指导思想和基本内容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原理化方法的策略和应用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方法论的发展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面向对象开发方法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上机操作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掌握计算机基本操作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熟练掌握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语言程序设计基本技术、编程和调试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掌握与考试内容相关的知识的上机应用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◆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考试方式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、笔试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钟，满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二、上机考试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钟，满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39:00Z</dcterms:created>
  <dc:creator>admin</dc:creator>
  <dc:description/>
  <cp:keywords/>
  <dc:language>en-US</dc:language>
  <cp:lastModifiedBy>admin</cp:lastModifiedBy>
  <dcterms:modified xsi:type="dcterms:W3CDTF">2011-03-19T09:40:00Z</dcterms:modified>
  <cp:revision>3</cp:revision>
  <dc:subject/>
  <dc:title/>
</cp:coreProperties>
</file>